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ий центр по гражданской обороне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резвычайным ситуациям и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Безопасность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 современном жилище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Внимание! Знай и строго выполняй!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Быт – это повседневный уклад жизни человека. К вашим домам для создания необходимых бытовых условий подведены электричество, газ, горячее и холодное водоснабжение, в многоэтажных домах работает лиф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Все это обыденно и привычно. Однако в определенных условиях могут возникнуть опасные ситуации для вас, ваших близких и для дома. Чтобы избежать возникновения опасных ситуаций в быту, необходимо знать и соблюдать определенные правила!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Безопасное обращение с электричеством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оражение электрическим током вызывает ожог наружных или внутренних тканей человека и может привести к остановке дыхания и сердца. Поэтому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используй неисправные электроприбо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никогда не оставляй включенный электроприбор без присмотр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ключай в одну розетку несколько электроприбор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соблюдай порядок включения электроприборов в сеть: сначала подключи шнур к прибору, а затем шнур к сети (отключение прибора производится в обратном порядк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не прикасайся к включенному электроприбору мокрыми рук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помни, что нельзя пользоваться электроприборами в сырых помещениях, стоя в воде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играй с электрическими приборами, не тяни за электрический шнур, особенно, если он включен в сеть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Что делать, если электроприбор все-таки загорел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дерни шнур из розетки, обмотав руку сухой тряпко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крой его сухим одеял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горение продолжается, позвони по телефону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Оказание помощи пораженному электрическим током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как можно быстрее освободи пострадавшего от воздействия электрического тока (с помощью деревянной палки, резиновых перчаток, потянув за сухую одежду, выключи прибор или рубильник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подходи к пострадавшему только в резиновой обуви или шаркающим шагом (не отрывая подошв от земли), приставляя пятку шагающей ноги к носку друг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при отсутствии у пострадавшего признаков жизни проведи реанимационные мероприя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при наличии пульса поверни пострадавшего на живот, очисти рот, приложи к голове холод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наличии у пострадавшего ран наложи повязк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зови скорую помощь по телефону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Недопустимо!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ближаться бегом к лежащему прово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прикасаться к телу пораженного человека, пока не будет отключено электричество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кращать реанимацию до прибытия врач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Безопасное обращение с бытовым газом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Утечка газа может привести к отравлению человека и взрыву помещ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оэтому (при пользовании газом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ачале зажги спичку, а потом открой газовый кран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ставляй включенные газовые горелки без присмот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ди за тем, чтобы нагреваемая на газовой плитке жидкость не залила пламя горел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метив, что горелка потухла, не пытайся зажечь ее вновь. Вначале перекрой кран подачи газа и проветри кухн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окончании пользования газом выключи конфорку и перекрой газ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используй газовые плиты для отопления пом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не делай уроки, не спи и не отдыхай в помещении, где установлена газовая пли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исни на газовых труба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При обнаружении запаха газа в квартир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медленно выключи газовую пли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крой газовый кра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ой окно или форточки для проветривания помещ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йди из загазованного помещения и вызови аварийную службу газового хозяйства от соседей по телефону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ри обнаружении запаха газа в подвале, подъезде, во дворе, на улице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упреди людей о загазованности и грозящей 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вызови из незагазованного помещения аварийную службу газового хозяйства по телефону 0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Помни: при обнаружении запаха газа в помещении нельзя зажигать спички, включать и выключать освещение, электроприборы, пользоваться телефоном, электрозвонко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ри пожаре в квартире: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зови пожарную охрану по телефону 0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если очаг возгорания невелик, попробуй его потушить самостоятельно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туши водой включенные электроприбор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бщи о пожаре соседям, позови их на помощь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невозможности справиться с огнем, немедленно покинь квартиру, отключи электричество, газ, закрой окн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щити органы дыхания от дыма – дыши через платок или любую одежд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квартиру покинуть невозможно, постарайся пробраться на балкон, плотно закрой за собой дверь и зови на помощ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ни в коем случае не прыгай с балкона, оставайся на месте - пожарные обязательно тебя спасу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на тебе загорелась одежда, чтобы сбить пламя, падай на пол и катайся либо накинь на себя очень плотную ткань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Безопасное пользование системой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водоснабжения: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оставляй кран с льющейся водой без присмотр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ставляй кран открытым, если вода отключена, ее могут подать в любой момен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не бросай в канализацию мусор и другие посторонние предметы, она может засориться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асоряй раковину отходами продуктов питания, не оставляй в ней посуд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ходя из дома, проверяй, все ли краны закры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не оставляй</w:t>
        <w:tab/>
        <w:t>без внимания просачивание воды в отопительной системе и водопроводе, немедленно расскажи взрослым и покажи место протечки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При обнаружении протечек или затоплении кварти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немедленно сообщи родителям на работу и позови на помощь сосе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позвони в диспетчерскую РЭУ, расскажи о том, что случилось, попроси прислать специалистов-сантех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в местах протечек поставь тазы, ведра, кастрюли и другие емкости. Быстро убирай скопившуюся на полу воду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лючи на щитке электроэнергию и перекрой вод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Безопасное обращение со средствами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бытовой хими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К средствам бытовой химии относятся моющие, чистящие, дезинфицирующие средства, средства борьбы с бытовыми насекомыми и защиты растений, клеи, лакокрасочные материал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о степени опасности препараты бытовой химии бываю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безопасные – на упаковке отсутствуют предупредительные подпис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осительно безопасные – на упаковке есть соответствующая надпись («Беречь от попадания в глаза»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довитые – на упаковке надпись «Огнеопасно», «Не распылять вблизи открытого огня»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Как избежать отравления препаратами бытовой хими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пользуйся незнакомыми препаратами бытовой хим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ей жидкости из незнаковых бутылок и банок, особенно, если они испачканы, стоят на полу или в «укромном мест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не пользуйся спичками и открытым огнем рядом с банками или бутылками с резким запахо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идев, что краску или лак перелили в другую посуду, сделай на ней предупредительную надпись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рани аэрозольные баллончики в вертикальном положен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распыляй содержимое баллонов вблизи открытого огн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ы изучили памятк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Побеспокойтесь, чтобы ее знали все члены семьи. Храните ее в квартире на видном и доступном мест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В раздел «Для заметок» запишите необходимые вам телефоны и адреса аварийных служ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17:00Z</dcterms:created>
  <dc:creator>Leha</dc:creator>
  <dc:description/>
  <dc:language>en-US</dc:language>
  <cp:lastModifiedBy>Leha</cp:lastModifiedBy>
  <dcterms:modified xsi:type="dcterms:W3CDTF">2006-10-30T07:46:00Z</dcterms:modified>
  <cp:revision>12</cp:revision>
  <dc:subject/>
  <dc:title/>
</cp:coreProperties>
</file>